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研　究　生　入　学　許　可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長野県看護大学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貴大学において、下記のとおり研究したいので、入学を許可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02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研　究　期　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研　究　課　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研　究　目　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研　究　要　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386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5:00Z</dcterms:created>
  <dc:creator>ＦＭＶユーザ</dc:creator>
  <dc:description/>
  <cp:keywords/>
  <dc:language>en-US</dc:language>
  <cp:lastModifiedBy>Administrator</cp:lastModifiedBy>
  <cp:lastPrinted>2005-12-02T15:58:00Z</cp:lastPrinted>
  <dcterms:modified xsi:type="dcterms:W3CDTF">2021-03-09T05:27:00Z</dcterms:modified>
  <cp:revision>8</cp:revision>
  <dc:subject/>
  <dc:title>　　　　　　合　格　通　知　書</dc:title>
</cp:coreProperties>
</file>